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sz w:val="28"/>
        </w:rPr>
        <w:t>编号： 曲烟【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28"/>
        </w:rPr>
        <w:t>】公字第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依据《烟草专卖许可证管理办法》及《烟草专卖许可证管理办法实施细则》之规定，我局按照法定程序已对下表中的许可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32"/>
        </w:rPr>
        <w:t>曲阳县烟草专卖局</w:t>
      </w:r>
    </w:p>
    <w:p>
      <w:pPr>
        <w:pStyle w:val="Normal"/>
        <w:spacing w:lineRule="exact" w:line="400"/>
        <w:ind w:left="5440" w:hanging="5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tbl>
      <w:tblPr>
        <w:tblW w:w="840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155"/>
        <w:gridCol w:w="1636"/>
        <w:gridCol w:w="3048"/>
      </w:tblGrid>
      <w:tr>
        <w:trPr>
          <w:trHeight w:val="1029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（字号）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类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结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决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办理日期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陈月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三兴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9</w:t>
            </w:r>
          </w:p>
        </w:tc>
      </w:tr>
      <w:tr>
        <w:trPr>
          <w:trHeight w:val="4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万众烟酒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10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风威烟酒综合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1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乡村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1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红田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11</w:t>
            </w:r>
          </w:p>
        </w:tc>
      </w:tr>
      <w:tr>
        <w:trPr>
          <w:trHeight w:val="522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建锁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1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士朋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1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兄弟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1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凤儿烟酒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12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榆林乡村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12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葛树好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同意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1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小沛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同意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1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瑞钏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同意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1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词源烟酒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同意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1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万隆商贸有限公司中铭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同意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1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卫巧烟酒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1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不重名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1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爱亮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1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张术兰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1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袁村祥元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1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赛赛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1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西杏树村日用百货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1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昊晨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1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晏佐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同意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1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嘉丽乐购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1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好聚多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1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一智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1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黄岭洼燕莺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1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照亮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1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村边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1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敬欣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5/6/17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Cs w:val="2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803" w:right="1803" w:gutter="0" w:header="851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雅黑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24-04-26T03:21:38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